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haracteristics of 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>Meaningfully</w:t>
      </w:r>
      <w:r>
        <w:rPr>
          <w:b/>
          <w:sz w:val="40"/>
          <w:szCs w:val="40"/>
        </w:rPr>
        <w:t xml:space="preserve"> Multicultural Curricul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livery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/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Delivery reflects high expectations through higher-order pedagogies and purposefully shifts power dynamics in the classro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Vary instructional techniques, including: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>
          <w:sz w:val="22"/>
          <w:szCs w:val="22"/>
        </w:rPr>
        <w:t>Cooperative and collaborative learning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Dialogic pedagogy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eer teaching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Deep inquiry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Understand and respond to power dynamics to challenge privilege and oppression. Consider, for example,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How can power in the room be redistributed? 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ho is seen as the expert in the room?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Challenge the notion of Teaching as Mastery.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sk students what they already know about a topic.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sk students what they want to learn about a topic.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sk students to participate in the teach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nt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tent should be holistic and accurate, not only acknowledging contributions from various but groups, but reshaping the master narrativ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2"/>
          <w:szCs w:val="22"/>
        </w:rPr>
        <w:t>Ensure that content is as complete and accurate. In some cases this will require looking outside mainstream sources.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hristopher Columbus discovered America” is neither complete nor accurate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2"/>
          <w:szCs w:val="22"/>
        </w:rPr>
        <w:t xml:space="preserve">Avoid tokenism. Weave content about people of color, economically marginalized people, transgender people, and other people historically under-represented in the curriculum seamlessly rather than (or in addition to) teaching about them separately. 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Do you present under-represented groups as “the other”?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Do you address these groups only through special units and lesson plans (“African American Scientists”; “Poetry by Women”) or within the context of the larger curriculum?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>
          <w:sz w:val="22"/>
          <w:szCs w:val="22"/>
        </w:rPr>
        <w:t xml:space="preserve">Do you “celebrate” difference or study, explore, and acknowledge difference </w:t>
      </w:r>
      <w:r>
        <w:rPr>
          <w:i/>
          <w:sz w:val="22"/>
          <w:szCs w:val="22"/>
        </w:rPr>
        <w:t>and its power and privilege implications</w:t>
      </w:r>
      <w:r>
        <w:rPr>
          <w:sz w:val="22"/>
          <w:szCs w:val="22"/>
        </w:rPr>
        <w:t xml:space="preserve"> as part of the overall curriculum?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2"/>
          <w:szCs w:val="22"/>
        </w:rPr>
        <w:t>Study the history of oppression in curricula and ensure you are not unintentionally reproducing it.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re supporting stereotypes (learning about Native Americans by making headdresses and tomahawks) or challenging them (learning about Native Americans through resources by Native Americans)?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>
          <w:sz w:val="22"/>
          <w:szCs w:val="22"/>
        </w:rPr>
        <w:t xml:space="preserve">Are you supporting or challenging the assumption that our society is </w:t>
      </w:r>
      <w:r>
        <w:rPr>
          <w:i/>
          <w:iCs/>
          <w:sz w:val="22"/>
          <w:szCs w:val="22"/>
        </w:rPr>
        <w:t>inherently</w:t>
      </w:r>
      <w:r>
        <w:rPr>
          <w:sz w:val="22"/>
          <w:szCs w:val="22"/>
        </w:rPr>
        <w:t xml:space="preserve"> Eurocentric, male-centric, Christian-centric, heterosexual-centric, and upper-middle-class centric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eaching and Learning Materials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ching and learning materials must be critically examined for b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Examine all materials for bias and oppressive content.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>
          <w:sz w:val="22"/>
          <w:szCs w:val="22"/>
        </w:rPr>
        <w:t>Does the history book show stereotypical or inaccurate images of people from certain groups or eras?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>
          <w:sz w:val="22"/>
          <w:szCs w:val="22"/>
        </w:rPr>
        <w:t>Do science materials use male-centric language or imagery?</w:t>
      </w:r>
    </w:p>
    <w:p>
      <w:pPr>
        <w:pStyle w:val="Normal"/>
        <w:numPr>
          <w:ilvl w:val="1"/>
          <w:numId w:val="4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Do reading or literature materials have racist language or stereotypical images?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>
          <w:sz w:val="22"/>
          <w:szCs w:val="22"/>
        </w:rPr>
        <w:t>Does the language you use and the language your materials use assume heterosexuality, a 2-biological-parent household, or a gender binar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erspectiv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tent should be presented from a variety of perspectives in order to be accurate and comple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Present content from a variety of perspectives, not only the dominant perspective.</w:t>
      </w:r>
    </w:p>
    <w:p>
      <w:pPr>
        <w:pStyle w:val="Normal"/>
        <w:numPr>
          <w:ilvl w:val="1"/>
          <w:numId w:val="6"/>
        </w:numPr>
        <w:suppressAutoHyphens w:val="false"/>
        <w:rPr/>
      </w:pPr>
      <w:r>
        <w:rPr>
          <w:sz w:val="22"/>
          <w:szCs w:val="22"/>
        </w:rPr>
        <w:t>How do we define “classic literature” or “great books” or “the classics,” and from whose perspective?</w:t>
      </w:r>
    </w:p>
    <w:p>
      <w:pPr>
        <w:pStyle w:val="Normal"/>
        <w:numPr>
          <w:ilvl w:val="1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From whose perspective do we tell history? When is “westward expansion” the same as “genocide”? When are champions of “liberty” the same as slave owners?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resent content through a variety of lenses, not just those of a few heroic characters. In the case of U.S. history, for example, you might use:</w:t>
      </w:r>
    </w:p>
    <w:p>
      <w:pPr>
        <w:pStyle w:val="Normal"/>
        <w:numPr>
          <w:ilvl w:val="1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Slave narratives to teach about slavery.</w:t>
      </w:r>
    </w:p>
    <w:p>
      <w:pPr>
        <w:pStyle w:val="Normal"/>
        <w:numPr>
          <w:ilvl w:val="1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Slave narratives to teach about colonial Virginia.</w:t>
      </w:r>
    </w:p>
    <w:p>
      <w:pPr>
        <w:pStyle w:val="Normal"/>
        <w:numPr>
          <w:ilvl w:val="1"/>
          <w:numId w:val="6"/>
        </w:numPr>
        <w:suppressAutoHyphens w:val="false"/>
        <w:rPr/>
      </w:pPr>
      <w:r>
        <w:rPr>
          <w:sz w:val="22"/>
          <w:szCs w:val="22"/>
        </w:rPr>
        <w:t>Native American narratives to teach about westward expansion.</w:t>
      </w:r>
    </w:p>
    <w:p>
      <w:pPr>
        <w:pStyle w:val="Heading1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ritical Inclusivit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udents must be engaged in the teaching and learning process. Transcend the banking method and facilitate experiences in which students learn from one another’s experiences and perspectiv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Bring the perspectives and experiences of the students to the fore in the learning experience.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Encourage students to ask critical questions about information they receive from you and curricular materials, and model this type of critical thinking for them.</w:t>
      </w:r>
    </w:p>
    <w:p>
      <w:pPr>
        <w:pStyle w:val="Normal"/>
        <w:numPr>
          <w:ilvl w:val="1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ho wrote or edited that textbook?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>
          <w:sz w:val="22"/>
          <w:szCs w:val="22"/>
        </w:rPr>
        <w:t>Who created that website?</w:t>
      </w:r>
    </w:p>
    <w:p>
      <w:pPr>
        <w:pStyle w:val="Normal"/>
        <w:numPr>
          <w:ilvl w:val="1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Whose voice am I hearing and whose voice am I not hearing?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Make content and delivery relevant for the students. Facilitate experiences in which they connect it with their everyday lives.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Recognize your students as your most important multicultural resour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ocial and Civic Responsibilit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f we hope to prepare students to be active participants in creating an equitable society, we must educate them about social justice issues and model a sense of civic responsibility within the curricul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2"/>
          <w:szCs w:val="22"/>
        </w:rPr>
        <w:t>Starting with the youngest students, incorporate discussions about equity and inequity into lessons. This can be done across all subject areas.</w:t>
      </w:r>
    </w:p>
    <w:p>
      <w:pPr>
        <w:pStyle w:val="Normal"/>
        <w:numPr>
          <w:ilvl w:val="1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How has misapplied science been used to justify racism?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Look for ways in which recognized names in various disciplines used their work and stature to fight social injustices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2"/>
          <w:szCs w:val="22"/>
        </w:rPr>
        <w:t>When an opportunity arises to address racism, sexism, heterosexism, economic injustice, transphobia, or other forms of oppression, facilitate it.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Have honest discussion with students about the history of privilege and oppression in your subject area, school, and society at large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2"/>
          <w:szCs w:val="22"/>
        </w:rPr>
        <w:t>Connect teaching and learning to local community and larger global justice iss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ssessmen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urriculum should be assessed for completeness, accuracy, and b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2"/>
          <w:szCs w:val="22"/>
        </w:rPr>
        <w:t>Work with a cohort of teachers to examine and provide feedback one another’s curricular units, lesson plans, and frameworks.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Request and openly accept feedback from stude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697" w:right="697" w:gutter="0" w:header="697" w:top="939" w:footer="697" w:bottom="939"/>
      <w:pgBorders w:display="allPages" w:offsetFrom="text">
        <w:top w:val="double" w:sz="2" w:space="12" w:color="000000"/>
        <w:left w:val="double" w:sz="2" w:space="12" w:color="000000"/>
        <w:bottom w:val="double" w:sz="2" w:space="12" w:color="000000"/>
        <w:right w:val="double" w:sz="2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by Paul Gorski for EdChange and the Equity Literacy Institute. Revised December 21, 201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6"/>
      <w:gridCol w:w="6536"/>
    </w:tblGrid>
    <w:tr>
      <w:trPr/>
      <w:tc>
        <w:tcPr>
          <w:tcW w:w="4526" w:type="dxa"/>
          <w:tcBorders/>
        </w:tcPr>
        <w:p>
          <w:pPr>
            <w:pStyle w:val="Header"/>
            <w:rPr>
              <w:rFonts w:eastAsia="MS Mincho"/>
              <w:sz w:val="24"/>
              <w:szCs w:val="24"/>
            </w:rPr>
          </w:pPr>
          <w:r>
            <w:rPr>
              <w:rFonts w:eastAsia="MS Mincho"/>
              <w:sz w:val="24"/>
              <w:szCs w:val="24"/>
              <w:lang w:val="en-US" w:eastAsia="en-US"/>
            </w:rPr>
            <w:drawing>
              <wp:inline distT="0" distB="0" distL="0" distR="0">
                <wp:extent cx="1905000" cy="699135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eastAsia="MS Mincho" w:cs="Arial"/>
              <w:color w:val="000000"/>
              <w:sz w:val="24"/>
              <w:szCs w:val="24"/>
            </w:rPr>
          </w:pPr>
          <w:r>
            <w:rPr>
              <w:rFonts w:eastAsia="MS Mincho" w:cs="Arial" w:ascii="Arial" w:hAnsi="Arial"/>
              <w:color w:val="000000"/>
              <w:sz w:val="24"/>
              <w:szCs w:val="24"/>
            </w:rPr>
            <w:t>The Equity Literacy Institute is an EdChange initiative.</w:t>
          </w:r>
        </w:p>
        <w:p>
          <w:pPr>
            <w:pStyle w:val="Header"/>
            <w:jc w:val="right"/>
            <w:rPr>
              <w:rFonts w:ascii="Arial" w:hAnsi="Arial" w:eastAsia="MS Mincho" w:cs="Arial"/>
              <w:color w:val="C00000"/>
              <w:sz w:val="24"/>
              <w:szCs w:val="24"/>
            </w:rPr>
          </w:pPr>
          <w:hyperlink r:id="rId2">
            <w:r>
              <w:rPr>
                <w:rStyle w:val="InternetLink"/>
                <w:rFonts w:eastAsia="MS Mincho" w:cs="Arial" w:ascii="Arial" w:hAnsi="Arial"/>
                <w:color w:val="C00000"/>
                <w:sz w:val="24"/>
                <w:szCs w:val="24"/>
              </w:rPr>
              <w:t>http://www.equityliteracy.org</w:t>
            </w:r>
          </w:hyperlink>
        </w:p>
        <w:p>
          <w:pPr>
            <w:pStyle w:val="Header"/>
            <w:jc w:val="right"/>
            <w:rPr>
              <w:rFonts w:ascii="Arial" w:hAnsi="Arial" w:eastAsia="MS Mincho" w:cs="Arial"/>
              <w:color w:val="000000"/>
              <w:sz w:val="24"/>
              <w:szCs w:val="24"/>
            </w:rPr>
          </w:pPr>
          <w:hyperlink r:id="rId3">
            <w:r>
              <w:rPr>
                <w:rStyle w:val="InternetLink"/>
                <w:rFonts w:eastAsia="MS Mincho" w:cs="Arial" w:ascii="Arial" w:hAnsi="Arial"/>
                <w:color w:val="000000"/>
                <w:sz w:val="24"/>
                <w:szCs w:val="24"/>
              </w:rPr>
              <w:t>gorski@equityliteracy.org</w:t>
            </w:r>
          </w:hyperlink>
        </w:p>
        <w:p>
          <w:pPr>
            <w:pStyle w:val="Header"/>
            <w:jc w:val="right"/>
            <w:rPr>
              <w:rFonts w:eastAsia="MS Mincho"/>
              <w:sz w:val="24"/>
              <w:szCs w:val="24"/>
            </w:rPr>
          </w:pPr>
          <w:r>
            <w:rPr>
              <w:rFonts w:eastAsia="MS Mincho" w:cs="Arial" w:ascii="Arial" w:hAnsi="Arial"/>
              <w:sz w:val="24"/>
              <w:szCs w:val="24"/>
            </w:rPr>
            <w:t>@pgorsk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Bookman Old Style" w:hAnsi="Bookman Old Style" w:cs="Times New Roman"/>
      <w:szCs w:val="24"/>
      <w:u w:val="single"/>
      <w:lang w:val="en-US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Bookman Old Style" w:hAnsi="Bookman Old Style" w:cs="Bookman Old Style"/>
      <w:szCs w:val="24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quityliteracy.org/" TargetMode="External"/><Relationship Id="rId3" Type="http://schemas.openxmlformats.org/officeDocument/2006/relationships/hyperlink" Target="mailto:gorski@equityliteracy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34:00Z</dcterms:created>
  <dc:creator>Paul C. Gorski</dc:creator>
  <dc:description/>
  <dc:language>en-US</dc:language>
  <cp:lastModifiedBy>Paul C Gorski</cp:lastModifiedBy>
  <cp:lastPrinted>2017-12-21T21:59:00Z</cp:lastPrinted>
  <dcterms:modified xsi:type="dcterms:W3CDTF">2017-12-22T03:34:00Z</dcterms:modified>
  <cp:revision>2</cp:revision>
  <dc:subject/>
  <dc:title>10 (Self-)Critical Paradigm Shifts</dc:title>
</cp:coreProperties>
</file>